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Klavuz2"/>
        <w:rPr>
          <w:sz w:val="24"/>
          <w:szCs w:val="24"/>
        </w:rPr>
      </w:pPr>
      <w:r>
        <w:rPr>
          <w:sz w:val="24"/>
          <w:szCs w:val="24"/>
        </w:rPr>
      </w:r>
    </w:p>
    <w:p>
      <w:pPr>
        <w:pStyle w:val="OrtaKlavuz2"/>
        <w:rPr/>
      </w:pPr>
      <w:r>
        <w:rPr>
          <w:sz w:val="24"/>
          <w:szCs w:val="24"/>
        </w:rPr>
        <w:t xml:space="preserve">4 Kasım tüm demokratik muhalefeti hedef alan, Türkiye tarihinin en büyük siyasi soykırım operasyonuydu. 7 Haziran 2015’te ortaya çıkan güçlü demokratik siyaset kulvarını kapatma girişimiydi. Yerel yönetimlerde halkın iradesini hiçe sayan kayyım zihniyetinin, tüm toplumsal muhalefete ve genel siyasete yönelmesiydi. Başta Kürtler olmak üzere tüm muhalefet ve direniş odaklarına gözdağıydı. Kadınlara, “siyasete, yönetime katılamazsınız, oturun oturduğunuz yerde. Eve hapsolmuş yaşamı kabullenmezseniz, cezaevinde hapislik yaşarsınız” demekti. Kürtlere, “siyaset yapmak size yasak” mesajıydı. Tüm Türkiye halklarına, “Kürtlerle ortak bir gelecek arayışından vazgeçin” tehdidiydi. Emekçilere, yoksullara, “iktidara boyun eğin, insanca yaşam peşinde koşmayın” demekti. Teklik dayatmalarına boyun eğmeyerek rengarenk bir bahçe yeşertmek isteyenlere, faşizmin siyah rengini dayatmaktı. </w:t>
      </w:r>
    </w:p>
    <w:p>
      <w:pPr>
        <w:pStyle w:val="OrtaKlavuz2"/>
        <w:rPr>
          <w:sz w:val="24"/>
          <w:szCs w:val="24"/>
        </w:rPr>
      </w:pPr>
      <w:r>
        <w:rPr>
          <w:sz w:val="24"/>
          <w:szCs w:val="24"/>
        </w:rPr>
      </w:r>
    </w:p>
    <w:p>
      <w:pPr>
        <w:pStyle w:val="OrtaKlavuz2"/>
        <w:rPr>
          <w:sz w:val="24"/>
          <w:szCs w:val="24"/>
        </w:rPr>
      </w:pPr>
      <w:r>
        <w:rPr>
          <w:sz w:val="24"/>
          <w:szCs w:val="24"/>
        </w:rPr>
        <w:t xml:space="preserve">Velhasıl kelam, ezcümle insan olmak, insan kalmak için mücadele eden tüm kesimleri hedef alan, siyasi bir darbeydi. Ardı arkası kesilmedi. Bir tek söze bile tahammül edilmedi. Ama zaman şunu çok açık gösterdi ki; ne aman dileyen var, ne inandığı demokratik, özgürlükçü, barışçıl bir gelecek arayışından cayan var. Biz içeride; halkımız, tüm demokrasi güçleri direniyor ve kazanıyoruz. Halkın iradesi ne dört duvar arasına hapsedilebilir ne de önünde durulabilir. O gürül gürül akan bir nehirdir. </w:t>
      </w:r>
    </w:p>
    <w:p>
      <w:pPr>
        <w:pStyle w:val="OrtaKlavuz2"/>
        <w:rPr>
          <w:sz w:val="24"/>
          <w:szCs w:val="24"/>
        </w:rPr>
      </w:pPr>
      <w:r>
        <w:rPr>
          <w:sz w:val="24"/>
          <w:szCs w:val="24"/>
        </w:rPr>
      </w:r>
    </w:p>
    <w:p>
      <w:pPr>
        <w:pStyle w:val="OrtaKlavuz2"/>
        <w:rPr>
          <w:b/>
          <w:b/>
          <w:sz w:val="24"/>
          <w:szCs w:val="24"/>
        </w:rPr>
      </w:pPr>
      <w:r>
        <w:rPr>
          <w:b/>
          <w:sz w:val="24"/>
          <w:szCs w:val="24"/>
        </w:rPr>
        <w:t>Gültan Kışana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18:00Z</dcterms:created>
  <dc:creator>Bircan</dc:creator>
  <dc:description/>
  <cp:keywords/>
  <dc:language>en-US</dc:language>
  <cp:lastModifiedBy>Ceren</cp:lastModifiedBy>
  <dcterms:modified xsi:type="dcterms:W3CDTF">2018-11-04T12:28:00Z</dcterms:modified>
  <cp:revision>5</cp:revision>
  <dc:subject/>
  <dc:title>Değerli Arkadaşlar,</dc:title>
</cp:coreProperties>
</file>